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ISON ST LOUI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été du Diocèse Toulon-Fréjus, la Maison St Louis a été confiée à  Logivar St Louis association créée en 1990 afin de poursuivre le travail accompli par le frère Gabriel sur l’aire toulonnaise depuis 1961 en direction des sans-logis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jourd’hui, elle s’agrandit dans le cadre du plan d’humanisation des centres d’hébergement pour accueillir 23 hommes isolés dans des conditions dignes et agréables. Elle permet aussi d’héberger 6 personnes sur le dispositif Lits Halte Soins Santé en partenariat avec l’association Promo-Soins. Ce dispositif permet d’accueillir des personnes convalescentes qui n’ont pas de logement propre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l manque, aujourd’hui, environ 180 000 euros pour finaliser ce projet immobilier à vocation social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9845</wp:posOffset>
            </wp:positionV>
            <wp:extent cx="2178050" cy="1800225"/>
            <wp:effectExtent l="0" t="0" r="0" b="0"/>
            <wp:wrapTight wrapText="bothSides">
              <wp:wrapPolygon edited="0">
                <wp:start x="-62" y="0"/>
                <wp:lineTo x="-62" y="21526"/>
                <wp:lineTo x="21600" y="21526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29845</wp:posOffset>
            </wp:positionV>
            <wp:extent cx="2395220" cy="1800225"/>
            <wp:effectExtent l="0" t="0" r="0" b="0"/>
            <wp:wrapTight wrapText="bothSides">
              <wp:wrapPolygon edited="0">
                <wp:start x="-27" y="0"/>
                <wp:lineTo x="-27" y="21561"/>
                <wp:lineTo x="21600" y="21561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5105</wp:posOffset>
            </wp:positionH>
            <wp:positionV relativeFrom="paragraph">
              <wp:posOffset>229870</wp:posOffset>
            </wp:positionV>
            <wp:extent cx="2395220" cy="1800225"/>
            <wp:effectExtent l="0" t="0" r="0" b="0"/>
            <wp:wrapTight wrapText="bothSides">
              <wp:wrapPolygon edited="0">
                <wp:start x="-27" y="0"/>
                <wp:lineTo x="-27" y="21561"/>
                <wp:lineTo x="21600" y="21561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4:00Z</dcterms:created>
  <dc:creator>Tim</dc:creator>
  <dc:description/>
  <cp:keywords/>
  <dc:language>en-US</dc:language>
  <cp:lastModifiedBy>HP</cp:lastModifiedBy>
  <dcterms:modified xsi:type="dcterms:W3CDTF">2012-04-13T08:32:00Z</dcterms:modified>
  <cp:revision>3</cp:revision>
  <dc:subject/>
  <dc:title/>
</cp:coreProperties>
</file>